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2650" cy="844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CLAIR ACADEM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NT COUNCI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2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anuary 2021 – 6.30pm via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and apolog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last meet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ters Arising from minut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on Covid arrangemen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gital Learn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inuous Pupil Assess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mary School Transi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pil Equity Fund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ad Teacher’s Repor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OCB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ext meeting Monda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ebruary 2021 at 6.30pm via Zoom</w:t>
      </w:r>
    </w:p>
    <w:p>
      <w:pPr>
        <w:pStyle w:val="ListParagraph"/>
        <w:rPr>
          <w:bCs/>
        </w:rPr>
      </w:pPr>
      <w:r>
        <w:rPr>
          <w:bCs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9:00Z</dcterms:created>
  <dc:creator>TMurphy</dc:creator>
  <dc:description/>
  <cp:keywords/>
  <dc:language>en-US</dc:language>
  <cp:lastModifiedBy>025DBrown</cp:lastModifiedBy>
  <cp:lastPrinted>2018-09-25T09:59:00Z</cp:lastPrinted>
  <dcterms:modified xsi:type="dcterms:W3CDTF">2021-02-12T12:29:00Z</dcterms:modified>
  <cp:revision>2</cp:revision>
  <dc:subject/>
  <dc:title> </dc:title>
</cp:coreProperties>
</file>